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480"/>
        <w:ind w:firstLine="70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ieruchomości położonych na terenie Gminy Frombork przeznaczonych do dzierżawy na rzecz dotychczasowego dzierżawcy na kolejny okres 3 lat po zakończeniu obowiązywania umowy zawartej na okres do 3 lat.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560"/>
        <w:gridCol w:w="1701"/>
        <w:gridCol w:w="1540"/>
        <w:gridCol w:w="1768"/>
        <w:gridCol w:w="1768"/>
        <w:gridCol w:w="176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znaczenie nieruchomości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działki, obrę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w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EL1B/00033829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Część działki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r </w:t>
            </w:r>
            <w:r>
              <w:rPr>
                <w:b/>
                <w:szCs w:val="24"/>
              </w:rPr>
              <w:t xml:space="preserve">138/2 </w:t>
              <w:br/>
              <w:t>140/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obręb Krzyżewo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7,937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,75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,6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ieruchomość stanowią nieużytki, wody i rowy. Nieruchomości położone są pomiędzy rzeką Narusą i miejscowością Święty Kamień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trzcino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11.250 zł za sezon , w którym odbywa się pozysk trzciny </w:t>
            </w:r>
            <w:r>
              <w:rPr/>
              <w:t>oraz podatek od towarów i usług w wysokości 23 % liczony od tej kwoty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Od dnia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.04.2023 roku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dnia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.03.2026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Za I sezon do 30.09.202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I sezon do 30.09.202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II sezon do 30.09.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Frombork dnia 01.02.2023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9:00Z</dcterms:created>
  <dc:creator>U M i G Frombork</dc:creator>
  <dc:description/>
  <dc:language>en-US</dc:language>
  <cp:lastModifiedBy>Agnieszka Kraińska</cp:lastModifiedBy>
  <cp:lastPrinted>2020-02-21T14:27:00Z</cp:lastPrinted>
  <dcterms:modified xsi:type="dcterms:W3CDTF">2023-02-01T06:40:00Z</dcterms:modified>
  <cp:revision>3</cp:revision>
  <dc:subject/>
  <dc:title>W Y K A Z                                                                                                                              nieruchomości przeznaczonyc</dc:title>
</cp:coreProperties>
</file>